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eting AT HOME -- ALONE 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THOME  is not a program, it is a story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urpose  of this little "true-life" story,  is  to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see how easy it is to get tempted to snack and 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 do about it.  It's for when you are home,  alo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s begin coming from the "fridge."  Print out a  cop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refer t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ings you can do...when you find yourself  DI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HOME......A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[ end ]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